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ella De Santis nasce a Bari il 1962; quinta di sei figli, impara presto a guadagnarsi il diritto dì parola.</w:t>
      </w:r>
    </w:p>
    <w:p>
      <w:pPr>
        <w:pStyle w:val="Normal"/>
        <w:jc w:val="both"/>
        <w:rPr/>
      </w:pPr>
      <w:r>
        <w:rPr/>
        <w:t>Crescendo crescendo, animata da vivace curiosità, legge onnivoramente; conosce il senso dell'impegno politico e sociale. Suo malgrado matura Incertezze talvolta preziose.</w:t>
      </w:r>
    </w:p>
    <w:p>
      <w:pPr>
        <w:pStyle w:val="Normal"/>
        <w:jc w:val="both"/>
        <w:rPr/>
      </w:pPr>
      <w:r>
        <w:rPr/>
        <w:t xml:space="preserve"> </w:t>
      </w:r>
      <w:r>
        <w:rPr/>
        <w:t>Vìvendo vivendo, ha abitato alcuni luoghi d'Italia sino a raggiungere, già da diversi anni, un'inspiegabile semistanzialìtà a Milano.</w:t>
      </w:r>
    </w:p>
    <w:p>
      <w:pPr>
        <w:pStyle w:val="Normal"/>
        <w:jc w:val="both"/>
        <w:rPr/>
      </w:pPr>
      <w:r>
        <w:rPr/>
        <w:t>Come tutti ama, soffre e si commuove sino alle lacrime dinanzi alla Tisana" di Marini.</w:t>
      </w:r>
    </w:p>
    <w:p>
      <w:pPr>
        <w:pStyle w:val="Normal"/>
        <w:jc w:val="both"/>
        <w:rPr/>
      </w:pPr>
      <w:r>
        <w:rPr/>
        <w:t>Si adira molto per questo mondo in cui non tutti hanno le stesse possibilità e c'è chi non ne ha affatto, bei suoi incubi notturni appaiono globalizzazioni, liberismi sempre più coattivi, repressioni in Chapas e petroldollari vari</w:t>
      </w:r>
    </w:p>
    <w:p>
      <w:pPr>
        <w:pStyle w:val="Normal"/>
        <w:jc w:val="both"/>
        <w:rPr/>
      </w:pPr>
      <w:r>
        <w:rPr/>
        <w:t>Legge ancora molto e talvolta scrive:</w:t>
      </w:r>
    </w:p>
    <w:p>
      <w:pPr>
        <w:pStyle w:val="Normal"/>
        <w:jc w:val="both"/>
        <w:rPr/>
      </w:pPr>
      <w:r>
        <w:rPr/>
        <w:t>Da luoghi incerti (poesie, 1995, Bologna); Lettera alla notte (prosa poetica, 1994, Como); Dodici piccole lune (mìcrotesti narrativi, 1995, Balerna); Vinerotìe (coautricecon Qianni Toti - poesie, 1996, Balerna); i quaderni del venerdì {con AA. W., 1998, Balerna). Con Lidia Meriggi e Silvia Accorrà ha realizzato la videopera daterie (1997), collabora con case editrici. centri culturali, riviste.</w:t>
      </w:r>
    </w:p>
    <w:p>
      <w:pPr>
        <w:pStyle w:val="Normal"/>
        <w:jc w:val="both"/>
        <w:rPr/>
      </w:pPr>
      <w:r>
        <w:rPr/>
        <w:t>Ha curato testi e antologie di autori contemporanei... et est quoque cunctarum novitas carissima rerum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9:15:00Z</dcterms:created>
  <dc:creator>Paolo</dc:creator>
  <dc:description/>
  <dc:language>en-US</dc:language>
  <cp:lastModifiedBy>Paolo</cp:lastModifiedBy>
  <dcterms:modified xsi:type="dcterms:W3CDTF">2004-03-29T19:18:00Z</dcterms:modified>
  <cp:revision>1</cp:revision>
  <dc:subject/>
  <dc:title>Mariella De Santis nasce a Bari il 1962; quinta di sei figli, impara presto a guadagnarsi il diritto dì parola</dc:title>
</cp:coreProperties>
</file>